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66347098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серпня </w:t>
      </w:r>
      <w:r>
        <w:rPr>
          <w:sz w:val="28"/>
          <w:szCs w:val="28"/>
        </w:rPr>
        <w:t>__ 2019 року           м. Гайсин</w:t>
        <w:tab/>
        <w:t xml:space="preserve">                    № ___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ішення              21 сесії 7 скликання районної ради від 20.12.2018 року «Про районний  бюджет на 2019 рік»,  рішення 23 сесії Гайсинської районної ради                            7 скликання  від 23.05.2019 року «Про внесення змін до рішення 21 сесії районної ради 7 скликання від 20.12.2018 року «Про районний бюджет на 2019 рік»,  розпорядження голови райдержадміністрації від 06.08.2019 року №166  «Про внесення змін до районного бюджету», розпорядження голови райдержадміністрації від 13.08.2019 року №169 «Про внесення змін до районного бюджету» та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010 «Багатопрофільна стаціонарна медична допомога населенню», що додається;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9:00Z</dcterms:created>
  <dc:creator>Dilovod</dc:creator>
  <dc:description/>
  <cp:keywords/>
  <dc:language>en-US</dc:language>
  <cp:lastModifiedBy>Dilovod</cp:lastModifiedBy>
  <cp:lastPrinted>2019-03-11T08:44:00Z</cp:lastPrinted>
  <dcterms:modified xsi:type="dcterms:W3CDTF">2019-08-19T13:23:00Z</dcterms:modified>
  <cp:revision>5</cp:revision>
  <dc:subject/>
  <dc:title>Додаток 2</dc:title>
</cp:coreProperties>
</file>